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阳泉职业技术学院五四红旗团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28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委名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系团委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工程系团委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校校区团委</w:t>
            </w:r>
          </w:p>
        </w:tc>
      </w:tr>
    </w:tbl>
    <w:p>
      <w:pPr>
        <w:pStyle w:val="Normal"/>
        <w:pBdr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ind w:firstLine="19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31"/>
        <w:gridCol w:w="5342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阳泉职业技术学院五四红旗团支部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校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部名称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经管理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数据与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监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职校校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校校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文化艺术学校音舞支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16"/>
        <w:gridCol w:w="3281"/>
        <w:gridCol w:w="1740"/>
      </w:tblGrid>
      <w:tr>
        <w:trPr>
          <w:trHeight w:val="567" w:hRule="atLeast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阳泉职业技术学院优秀共青团干部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笑林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若绮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艳艳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玉洁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焕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虚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宇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祀峰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经管理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康莹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监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世娇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职校校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心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36"/>
        <w:gridCol w:w="3776"/>
        <w:gridCol w:w="1514"/>
      </w:tblGrid>
      <w:tr>
        <w:trPr>
          <w:trHeight w:val="397" w:hRule="atLeast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阳泉职业技术学院优秀共青团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雨芯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年制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晶阳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雪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年制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雅莉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雪佳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紫晴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美丽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佳宇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曙静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春亮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乙欣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旭梁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乐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庆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经管理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数据与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奕彤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经管理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珊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监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臻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家明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职校校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超盛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职校校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永轩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校校校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8"/>
        <w:gridCol w:w="3448"/>
        <w:gridCol w:w="1828"/>
      </w:tblGrid>
      <w:tr>
        <w:trPr>
          <w:trHeight w:val="567" w:hRule="atLeast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阳泉职业技术学院优秀青年志愿者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年制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瑞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晨泽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姝昕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齐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荀伟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腾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凯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画艺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艺宁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校校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洁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职校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1:00Z</dcterms:created>
  <dc:creator>糊涂</dc:creator>
  <dc:description/>
  <dc:language>en-US</dc:language>
  <cp:lastModifiedBy>Administrator</cp:lastModifiedBy>
  <cp:lastPrinted>2023-04-25T10:05:00Z</cp:lastPrinted>
  <dcterms:modified xsi:type="dcterms:W3CDTF">2023-04-25T07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CC3E03AC44D59544931F635DC400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