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处心理测试移动端</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9</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w:t>
      </w:r>
      <w:r>
        <w:rPr>
          <w:rFonts w:eastAsia="宋体"/>
          <w:sz w:val="21"/>
          <w:szCs w:val="21"/>
        </w:rPr>
        <w:t>学院后勤管理处采购办受</w:t>
      </w:r>
      <w:r>
        <w:rPr>
          <w:rFonts w:eastAsia="宋体"/>
          <w:color w:val="FF0000"/>
          <w:sz w:val="21"/>
          <w:szCs w:val="21"/>
          <w:u w:val="single"/>
          <w:lang w:eastAsia="zh-CN"/>
        </w:rPr>
        <w:t>学生处</w:t>
      </w:r>
      <w:r>
        <w:rPr>
          <w:rFonts w:eastAsia="宋体"/>
          <w:sz w:val="21"/>
          <w:szCs w:val="21"/>
        </w:rPr>
        <w:t>委托，就</w:t>
      </w:r>
      <w:r>
        <w:rPr>
          <w:rFonts w:eastAsia="宋体"/>
          <w:color w:val="FF0000"/>
          <w:sz w:val="21"/>
          <w:szCs w:val="21"/>
          <w:u w:val="single"/>
          <w:lang w:eastAsia="zh-CN"/>
        </w:rPr>
        <w:t>心理测试移动端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Cs/>
          <w:color w:val="FF0000"/>
          <w:sz w:val="21"/>
          <w:szCs w:val="21"/>
          <w:lang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心理测试移动端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9</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eastAsia="zh-CN"/>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伍万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00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P0"/>
        <w:snapToGrid w:val="false"/>
        <w:spacing w:lineRule="auto" w:line="360" w:before="0" w:after="0"/>
        <w:ind w:firstLine="482"/>
        <w:rPr>
          <w:rFonts w:ascii="宋体" w:hAnsi="宋体" w:eastAsia="宋体" w:cs="宋体"/>
          <w:sz w:val="21"/>
          <w:szCs w:val="21"/>
          <w:lang w:eastAsia="zh-CN"/>
        </w:rPr>
      </w:pPr>
      <w:r>
        <w:rPr>
          <w:rFonts w:eastAsia="宋体" w:cs="宋体"/>
          <w:sz w:val="21"/>
          <w:szCs w:val="21"/>
        </w:rPr>
        <w:t>1.5</w:t>
      </w:r>
      <w:r>
        <w:rPr>
          <w:rFonts w:ascii="宋体" w:hAnsi="宋体" w:cs="宋体" w:eastAsia="宋体"/>
          <w:sz w:val="21"/>
          <w:szCs w:val="21"/>
        </w:rPr>
        <w:t>招标内容</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心理数据云平台应包含数据管理、心理测评系统、危机干预、心理预约与咨询、心理档案管理，教育教学活动管理、科研系统管理、心理自助等子系统。平台系统应满足心理中心对全体被测试师生、心理咨询师、心理任课教师、心理辅导员的心理测评和档案建立工作，进行人员信息采集管理，在线心理咨询预约，日常辅导个案管理，心理筛查、危机预警、危机干预，活动开展和课程教学；可实现对各模块数据的动态数据看板展示。系统要求如下：</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档案信息管理中，可实现学生从入学到离校期间所有的测评数据记录、预约记录、教育教学活动、咨询个案记录、危机上报记录、危机干预记录等心理档案的一体化管理，使得各个数据能无缝衔接、一体化呈现，无需在系统各个模块分别查阅；</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能对系统中的特定人员（如专业教师）进行各时间段工作状态（如咨询、上课、外出学习、请假等） 的显示、汇总、统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可实现心理测试中量表发放（不少于 </w:t>
      </w:r>
      <w:r>
        <w:rPr>
          <w:rFonts w:eastAsia="宋体" w:cs="宋体" w:ascii="宋体" w:hAnsi="宋体"/>
          <w:color w:val="000000"/>
          <w:kern w:val="2"/>
          <w:sz w:val="21"/>
          <w:szCs w:val="21"/>
          <w:lang w:val="en-US" w:eastAsia="zh-CN" w:bidi="ar-SA"/>
        </w:rPr>
        <w:t xml:space="preserve">150 </w:t>
      </w:r>
      <w:r>
        <w:rPr>
          <w:rFonts w:ascii="宋体" w:hAnsi="宋体" w:cs="宋体" w:eastAsia="宋体"/>
          <w:color w:val="000000"/>
          <w:kern w:val="2"/>
          <w:sz w:val="21"/>
          <w:szCs w:val="21"/>
          <w:lang w:val="en-US" w:eastAsia="zh-CN" w:bidi="ar-SA"/>
        </w:rPr>
        <w:t>个），可实现自主发布测评计划，以及不同的分组进行测评；每个测评计划支持多个测试分组，各分组可以分时段测评；能实现测试量表的组合及分发；</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于大批量的测试，系统可实现提供团体报告，心理测评结后，可针对特定的测评计划及量表作为条件出具团体报告，团体报告包含：基本信息（应测人数、实测人数、未测人数、参评率）、测评结果概述（预警情况统计包含实测人数、预警人数、 预警率，预警因子条件，各因子预警情况统计，各性别预警人员情况统计，各学院预警人数情况统计，各学院预警人数及预警率）百分比及详细说明，以文字及图表的方式展示，可支持报告打印。能支持对测评结果进行查询、重新计算、导出。支持导出测评数据的原始结果，可导出答题记录、因子得分、个体测评报告等原始数据。</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实现预约咨询的信息管理、状态管理，特殊情况下的预约添加、取消等；在来访者预约时，要设置来访者信息登记表、咨询同意书、咨询效果反馈表等；学生预约咨询成功后，系统可以以短信的方式，通知学生预约详情（如咨询师、预约咨询日期时段、咨询室等），预约排队处理，可实现学生取消或改期的选择处理；来访者一旦约定咨询师，将会形成自动绑定，直至学生结束咨询或转介，方可结束两者的关联；</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心理咨询师、辅导员等可以对在心理咨询、心理测评或平时日常管理中对有危机情况的学生进行上报：支持多种来源危机上报、审核。多角色协作，实现学院与心理中心的联动会商，信息填写人根据情况，可实现危机个案上报领导、以及危机详情记录的功能；发出危机干预信息、状态更新提醒信息，收到通知的人员可以在自己登陆界面待办中，点击待办，查阅危机个案信息，确保个案危机状态进展的信息同步；</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心理危机人员的动态追踪管理。各学院辅导员（心理辅导员）可以按照时间节点（如月、周、季）上报存在有心理问题（或潜在心理问题）学生，导入系统，对学生的心理状况进行动态追踪。辅导员（心理辅导员）可批量或单个添加本月新增危机人员，并对危机人员的状态、干预情况，进行批量上报、更新，批量上报以图形化报告形式展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导入学生字段为：学生的基本信息（学院、姓名、学号、年级、学籍状态、性别）、问题类型、危机星级、危机来源、危机处理时间、危机状况具体表现、已做工作、后续工作及建议、危机处理人等，可实现对各字段内容的自主添加管理，遵循“谁导入谁负责”的原则，危机处理人为数据导入人。可提供批量导入的模板，既可实现个别添加，也可实现批量添加。可实现对心理危机学生的上报完成后，实现统计、汇总、图表、打印功能，能生成整体的危机人员统计表，分类统计、月度对比，学院分布对比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课程教学及活动模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图文、音视频等形式发布活动，并分级，如校级、院级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进行活动系统报名、签到、活动后问卷调查、调查结果可导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批量导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出参加活动人员信息，进行系统积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可设置报名后，两次未签到，</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个月内不可再报名；</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设置活动积分分值，完成活动问卷调查后系统可自动积分，也可通过后台审核修改积分，并标注取消积分缘由；</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学生可系统查询积分并线上选择奖品兑换，生成兑换码；完成兑换后自动扣除积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进行图文、音视频等形式的活动展示、线上投票及互动留言、点赞等，留言经审核后显示，点赞可设置次数限制和时间段限制、可统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对接学校相关网络系统：如梦空间和研究生学工系统；</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可实现对学生所有参与活动或是按照活动的类型的统计汇总分析，可实现图表展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科研管理模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实现对科研人员的信息统计汇总分析，并可实现科研人员添加、删除，个人信息的修改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实现对科员人员的科研情况（科研项目、科研论文等）、获奖情况、培训情况等字段内容的添加、删除、修改，汇总统计分析，能可视化展示统计结果，并实现结果的导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入、下载、打印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大学生心理健康教育课程管理系统</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学生心理健康教育课程管理系统是保证在校大学生接受心理健康教育主渠道的信息化管理软件。主要功能模块：学校课程标准、课时设置、学生上课情况、考试情况统计、上课教师信息采集及管理系统、教师上课资料档案管理系统（大纲、教案、课件、考试分析）、教学精品课管理系统。</w:t>
      </w:r>
    </w:p>
    <w:p>
      <w:pPr>
        <w:pStyle w:val="P0"/>
        <w:snapToGrid w:val="false"/>
        <w:spacing w:lineRule="auto" w:line="360" w:before="0" w:after="0"/>
        <w:rPr>
          <w:rFonts w:eastAsia="宋体"/>
          <w:sz w:val="21"/>
          <w:szCs w:val="21"/>
        </w:rPr>
      </w:pPr>
      <w:r>
        <w:rPr>
          <w:rFonts w:eastAsia="宋体"/>
          <w:b/>
          <w:bCs/>
          <w:color w:val="FF0000"/>
          <w:sz w:val="21"/>
          <w:szCs w:val="21"/>
          <w:lang w:eastAsia="zh-CN"/>
        </w:rPr>
        <w:t>　　</w:t>
      </w: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4</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szCs w:val="21"/>
          <w:lang w:eastAsia="zh-CN"/>
        </w:rPr>
        <w:t>王　力　　　</w:t>
      </w:r>
      <w:r>
        <w:rPr>
          <w:rFonts w:ascii="宋体" w:hAnsi="宋体" w:cs="宋体" w:eastAsia="宋体"/>
          <w:szCs w:val="21"/>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0153</w:t>
      </w:r>
      <w:r>
        <w:rPr>
          <w:rFonts w:ascii="宋体" w:hAnsi="宋体" w:cs="宋体" w:eastAsia="宋体"/>
          <w:color w:val="FF0000"/>
          <w:szCs w:val="21"/>
          <w:lang w:val="en-US"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Style13"/>
        <w:ind w:firstLine="422"/>
        <w:rPr>
          <w:rFonts w:ascii="宋体" w:hAnsi="宋体" w:cs="宋体"/>
          <w:b/>
          <w:b/>
          <w:bCs/>
          <w:sz w:val="21"/>
          <w:szCs w:val="21"/>
        </w:rPr>
      </w:pPr>
      <w:r>
        <w:rPr>
          <w:rFonts w:eastAsia="宋体" w:cs="宋体" w:ascii="宋体" w:hAnsi="宋体"/>
          <w:szCs w:val="21"/>
        </w:rPr>
        <w:t xml:space="preserve">                     </w:t>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王　力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0153</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宋体"/>
                <w:color w:val="FF0000"/>
                <w:sz w:val="21"/>
                <w:szCs w:val="21"/>
                <w:u w:val="none"/>
                <w:lang w:eastAsia="zh-CN"/>
              </w:rPr>
              <w:t>心理测试移动端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lang w:eastAsia="zh-CN"/>
              </w:rPr>
              <w:t>伍万元整　</w:t>
            </w:r>
            <w:r>
              <w:rPr>
                <w:rFonts w:ascii="宋体" w:hAnsi="宋体" w:cs="宋体" w:eastAsia="宋体"/>
                <w:szCs w:val="21"/>
                <w:lang w:eastAsia="zh-CN"/>
              </w:rPr>
              <w:t>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50000.00</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eastAsia="宋体" w:cs="Times New Roman"/>
                <w:lang w:val="en-US" w:eastAsia="zh-C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8</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8</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lang w:eastAsia="zh-CN"/>
              </w:rPr>
              <w:t>终身保修</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rPr>
      </w:pPr>
      <w:r>
        <w:rPr>
          <w:rFonts w:eastAsia="宋体"/>
          <w:b/>
          <w:bCs/>
          <w:kern w:val="2"/>
          <w:sz w:val="21"/>
          <w:szCs w:val="21"/>
        </w:rPr>
        <w:t>质保期：</w:t>
      </w:r>
      <w:r>
        <w:rPr>
          <w:rFonts w:eastAsia="宋体"/>
          <w:b/>
          <w:bCs/>
          <w:kern w:val="2"/>
          <w:sz w:val="21"/>
          <w:szCs w:val="21"/>
          <w:lang w:val="en-US" w:eastAsia="zh-CN"/>
        </w:rPr>
        <w:t xml:space="preserve"> 终身保修</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5</w:t>
      </w:r>
      <w:r>
        <w:rPr>
          <w:rFonts w:eastAsia="宋体"/>
          <w:b/>
          <w:bCs/>
          <w:sz w:val="21"/>
          <w:szCs w:val="21"/>
          <w:lang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学生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0T10:03:00Z</cp:lastPrinted>
  <dcterms:modified xsi:type="dcterms:W3CDTF">2022-11-02T02: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A7641E1B4BE6ACA5401A89AF5401</vt:lpwstr>
  </property>
  <property fmtid="{D5CDD505-2E9C-101B-9397-08002B2CF9AE}" pid="3" name="KSOProductBuildVer">
    <vt:lpwstr>2052-11.1.0.12598</vt:lpwstr>
  </property>
  <property fmtid="{D5CDD505-2E9C-101B-9397-08002B2CF9AE}" pid="4" name="commondata">
    <vt:lpwstr>commondata</vt:lpwstr>
  </property>
</Properties>
</file>