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泉职业技术学院</w:t>
      </w:r>
      <w:r>
        <w:rPr>
          <w:rFonts w:ascii="仿宋_GB2312" w:hAnsi="仿宋_GB2312" w:cs="仿宋_GB2312" w:eastAsia="仿宋_GB2312"/>
          <w:sz w:val="32"/>
          <w:szCs w:val="32"/>
        </w:rPr>
        <w:t>校园招聘公告》及有关说明，理解其内容，符合报名条件。我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或违反有关纪律规定所造成的后果，本人自愿承担相应的责任。本人对本次报名态度严肃，如被录取，严格遵守协议，一旦发生违约，本人自愿承担相关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Heading"/>
        <w:ind w:firstLine="51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spacing w:before="240" w:after="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Administrator</cp:lastModifiedBy>
  <cp:lastPrinted>2022-06-06T18:17:00Z</cp:lastPrinted>
  <dcterms:modified xsi:type="dcterms:W3CDTF">2022-06-07T03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96AD0C4142CFB5D6CBA1E54538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