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个人未落实工作单位承诺书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人姓名：            ，身份证号：                            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人承诺    年  月  日自                                 （学校名称）毕业之后未落实工作单位，且户口、档案、组织关系存放在              （学校或相关人才服务机构名称）。    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对上述信息的真实性负责。如有不实，自愿承担被取消应聘资格的后果。</w:t>
      </w:r>
    </w:p>
    <w:p>
      <w:pPr>
        <w:pStyle w:val="Style15"/>
        <w:ind w:firstLine="41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41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（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   月   日</w:t>
      </w:r>
    </w:p>
    <w:p>
      <w:pPr>
        <w:pStyle w:val="Heading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cp:lastPrinted>2022-06-06T18:17:00Z</cp:lastPrinted>
  <dcterms:modified xsi:type="dcterms:W3CDTF">2022-06-07T03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