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阳泉职业技术学院校园招聘岗位表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5"/>
        <w:gridCol w:w="915"/>
        <w:gridCol w:w="1570"/>
        <w:gridCol w:w="821"/>
        <w:gridCol w:w="600"/>
        <w:gridCol w:w="876"/>
        <w:gridCol w:w="1260"/>
        <w:gridCol w:w="660"/>
        <w:gridCol w:w="459"/>
      </w:tblGrid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技术应用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工程（陶瓷艺术设计方向）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理论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（二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及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机械及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器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与电力传动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教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cp:lastPrinted>2022-06-06T18:17:00Z</cp:lastPrinted>
  <dcterms:modified xsi:type="dcterms:W3CDTF">2022-06-08T14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