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9"/>
          <w:szCs w:val="29"/>
        </w:rPr>
      </w:pPr>
      <w:r>
        <w:rPr>
          <w:rFonts w:ascii="Times New Roman" w:hAnsi="Times New Roman" w:cs="Times New Roman" w:eastAsia="黑体"/>
          <w:sz w:val="29"/>
          <w:szCs w:val="29"/>
        </w:rPr>
        <w:t>附件</w:t>
      </w:r>
      <w:r>
        <w:rPr>
          <w:rFonts w:eastAsia="黑体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Times New Roman" w:eastAsia="黑体"/>
          <w:sz w:val="29"/>
          <w:szCs w:val="29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36"/>
        </w:rPr>
        <w:t>山西省教学成果奖（职业教育）申报汇总表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0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  <w:sz w:val="30"/>
        </w:rPr>
        <w:t>手机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63"/>
        <w:gridCol w:w="2330"/>
        <w:gridCol w:w="3273"/>
        <w:gridCol w:w="1819"/>
        <w:gridCol w:w="2341"/>
        <w:gridCol w:w="1635"/>
        <w:gridCol w:w="119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106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Times New Roman"/>
                <w:color w:val="000000"/>
              </w:rPr>
              <w:t>推荐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Times New Roman"/>
                <w:color w:val="000000"/>
              </w:rPr>
              <w:t>成果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主要完成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主要完成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所属科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报材料名称（数量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备注栏主要标注是否国家和省级教学质量工程项目，示例：国家级精品课程、省级教学改革项目等，其他需要说明的事项也可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</w:rPr>
        <w:t>此栏中填写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8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9:00Z</dcterms:created>
  <dc:creator>Administrator</dc:creator>
  <dc:description/>
  <dc:language>en-US</dc:language>
  <cp:lastModifiedBy>飞鸟</cp:lastModifiedBy>
  <cp:lastPrinted>2021-04-13T08:50:00Z</cp:lastPrinted>
  <dcterms:modified xsi:type="dcterms:W3CDTF">2021-04-27T01:5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1652510BE4C5AAB6D261C6282846A</vt:lpwstr>
  </property>
  <property fmtid="{D5CDD505-2E9C-101B-9397-08002B2CF9AE}" pid="3" name="KSOProductBuildVer">
    <vt:lpwstr>2052-11.1.0.10356</vt:lpwstr>
  </property>
</Properties>
</file>