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"/>
        <w:gridCol w:w="2179"/>
        <w:gridCol w:w="6"/>
        <w:gridCol w:w="1215"/>
        <w:gridCol w:w="6"/>
        <w:gridCol w:w="2196"/>
        <w:gridCol w:w="6"/>
        <w:gridCol w:w="772"/>
        <w:gridCol w:w="6"/>
        <w:gridCol w:w="1951"/>
        <w:gridCol w:w="6"/>
        <w:gridCol w:w="1951"/>
        <w:gridCol w:w="6"/>
      </w:tblGrid>
      <w:tr>
        <w:trPr>
          <w:trHeight w:val="520" w:hRule="atLeast"/>
        </w:trPr>
        <w:tc>
          <w:tcPr>
            <w:tcW w:w="115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6"/>
                <w:szCs w:val="36"/>
                <w:lang w:bidi="ar"/>
              </w:rPr>
              <w:t>阳泉职业技术学院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36"/>
                <w:szCs w:val="36"/>
                <w:lang w:bidi="ar"/>
              </w:rPr>
              <w:t>年单招考场安排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笔试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技能测试地点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0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0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雨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0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瑞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0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紫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2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军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2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庆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2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美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军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文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穆丽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亚彬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培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欢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雅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晋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5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6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紫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6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馨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6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姝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7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玉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8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凯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笑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培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宇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苗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丽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皓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宇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102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春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79900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雨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7990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亚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79901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秋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15174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佳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国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1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文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2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瑞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2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2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佳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741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学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990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9901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雪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9901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春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9901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61340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鑫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61340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61340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芙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敏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效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睿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俊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丽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语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童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红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郄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江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丹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一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天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邢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鑫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晓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志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佩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子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亚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培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华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雯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曦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梦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家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俊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郗永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秋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宗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泽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昊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景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康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靳宇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1103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雅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1103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中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1512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焕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晓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彦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宜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8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61507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鑫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31102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亚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110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自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1502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芳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1502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丽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1502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丽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9900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昊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61502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嘉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81104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丹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81104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81104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旭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9110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佳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301102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301502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瑄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21119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雪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39900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志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39900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秀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221103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15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宏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19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银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99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丽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99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梓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1109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林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毅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选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天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泽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美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雅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丁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蓓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晓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潇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兆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文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聆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春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莉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儒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鹏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文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文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美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佳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佳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凯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星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晓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席璇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家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施文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晓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小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培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紫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雅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7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佳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7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凯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7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白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8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宇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8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乂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1508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麻甜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990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9900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超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金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中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炎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逡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晓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圣舒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宝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湘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瑞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芮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瑞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秀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3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惠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允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岩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罗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彦青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佳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1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宇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1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79902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宇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89902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裴淑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81990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博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03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晓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03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丽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04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蕊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09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廉艺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10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秋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10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银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21105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嘉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311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郎鹏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41103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永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41501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41501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萌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81100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99900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晓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晓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晓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换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建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振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2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巧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819900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倩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薇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露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宇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少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星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2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美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170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弘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70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美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海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鑫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2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晓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4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茹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茹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慧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513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31104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亭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39900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改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311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晓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311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洋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502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艳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515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小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517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宇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523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屹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180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69900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凯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一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小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艳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爱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雪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0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71511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8990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早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811320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欣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811320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报告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13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昊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睢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郄鑫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祀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鑫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穆建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国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雨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樊旭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郗嘉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晓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世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子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泰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佀嘉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勇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原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子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晓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国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佳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玉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1508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0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彬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0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嘉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1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晓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41511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2111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欣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11102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瀚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31102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培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立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帅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子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鹏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松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师承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曌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永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超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俊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吉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薛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鉴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富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桂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昌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3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宇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2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89905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文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庆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晓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穆林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雨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子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海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天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慧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旭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晋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培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金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骏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文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庆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忠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政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荣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永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文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21105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泓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91520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子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培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雪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鹏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茂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鸿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古康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月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锐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子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芦园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宇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天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晓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晋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淇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詹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佳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骏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一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1104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宇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金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慧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梓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2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4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5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子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79903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艳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4990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启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6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兆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150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瑞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13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云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14990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穆亚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149900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艺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61503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宇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治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子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文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可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炜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思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孟祥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嘉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超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宏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耀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云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郁佳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世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1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乙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宝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1103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110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齐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990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佳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茜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5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如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满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要瑞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2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2990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路俊彬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斯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立冬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眭馨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春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79900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晋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79900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蓬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79903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俊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1516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晋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1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会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1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520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伟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9901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宇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嘉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499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141341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1312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浩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敬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佳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世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晓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福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亚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踏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霄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鑫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泽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锐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寇成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1538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慧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251502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志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1110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士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晋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振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宝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1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玮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104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苏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104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政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1330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皓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瑞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金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振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国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19901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维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811513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明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玉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紫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雨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清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奕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乐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蔺佳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东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诗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俊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61341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昭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1320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思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广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鹏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佳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艺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家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虹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同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邢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文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9900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佳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0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哲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3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佳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69903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宇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029909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0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9990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小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1106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甫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鑫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军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蕴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蕴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利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221511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慧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89902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芳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89902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师欣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89902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昊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11104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81990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3150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2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薄佳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341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2211741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窦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佳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0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嘉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美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嘉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佳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展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俊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路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冀美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德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海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齐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梦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芮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1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学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佳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世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2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昌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兆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学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嘉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雨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紫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岩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泓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帅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志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锦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志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亚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3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雅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29904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郄可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031104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锦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1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1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峥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3119902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39908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哲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21111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青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039900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彩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15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晨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6811527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满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21103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玉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221103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宇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104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博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104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子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021104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书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歆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舒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舒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1059900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梦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061506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小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4301102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亚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欢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雨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1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佳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路婷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249902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新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9319901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显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11581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弓敏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1221105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荣文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1112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俊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1112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慧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1514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锐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08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展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09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艺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09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雯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4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晨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旭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梦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雨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紫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紫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星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15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凯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811117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至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811513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明卓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开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4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永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7029905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113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113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瑞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旭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碧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芙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治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艺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天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艺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亚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玉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菁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雨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宇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娟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慧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馨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小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圣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赛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精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婕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雨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婷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雨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杨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茹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丹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雅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3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舒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竟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欣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晶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嘉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佳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心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雨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迎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思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鑫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宏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亚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雅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雅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娟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亚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豪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佳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一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九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炎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莹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晁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炫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婉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文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硕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冬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家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香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浩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鑫恒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67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鑫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68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博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舒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昶晋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梦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昱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鑫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新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睿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怡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8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关欣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19900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晓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21517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怡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29900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培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29900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畅卿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29900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欣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107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瑞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107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雪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107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烽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34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34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樊云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511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艺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思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艺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紫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枚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小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晨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琦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博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990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120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晓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14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屈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203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岩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20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邢晓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20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宁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4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40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宇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41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佘孟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54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家豪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51110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梦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99900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宝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509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513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梓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811341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文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21107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欣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21518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璐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21518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席鑫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39903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旭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39903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子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39903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园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39904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晓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41342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席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10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淑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100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强晶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101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佳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10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晓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500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亚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990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990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积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990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志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990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文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990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泽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415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司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811102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鹏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811102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怡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811102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丽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82110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雯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821103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泽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5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秉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106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监测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021312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进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029903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裴利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席源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文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席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33990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泽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9907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庞晶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103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江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08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建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19900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41141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佳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029906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阳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251104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钇君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029902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郁轩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5251104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104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104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宇欣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91740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舒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103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张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301104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尉倩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虚拟现实技术应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104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瑞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231107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彩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10281101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琳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琳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毋瑞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408021515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宇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报告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楼礼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厅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574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lenovo</dc:creator>
  <dc:description/>
  <cp:keywords/>
  <dc:language>en-US</dc:language>
  <cp:lastModifiedBy>User</cp:lastModifiedBy>
  <dcterms:modified xsi:type="dcterms:W3CDTF">2021-04-02T09:47:00Z</dcterms:modified>
  <cp:revision>2</cp:revision>
  <dc:subject/>
  <dc:title>阳泉职业技术学院2021年单招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FF29ED4B492FA0F68DE618958977</vt:lpwstr>
  </property>
  <property fmtid="{D5CDD505-2E9C-101B-9397-08002B2CF9AE}" pid="3" name="KSOProductBuildVer">
    <vt:lpwstr>2052-11.1.0.10356</vt:lpwstr>
  </property>
</Properties>
</file>