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阳泉</w:t>
      </w:r>
      <w:r>
        <w:rPr>
          <w:b/>
          <w:sz w:val="36"/>
          <w:szCs w:val="36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单独招生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0"/>
        <w:gridCol w:w="1503"/>
        <w:gridCol w:w="1094"/>
        <w:gridCol w:w="1430"/>
        <w:gridCol w:w="1270"/>
        <w:gridCol w:w="1258"/>
      </w:tblGrid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未婚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往届高中毕业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职（含中专、技工学校、职业高中）毕业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具有高级中等教育同等学力人员（   ）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编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环境监测与控制技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护理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助产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药学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数控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计算机应用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虚拟现实应用技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/>
              <w:t>会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美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环境艺术设计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9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独招生</w:t>
            </w:r>
            <w:r>
              <w:rPr/>
              <w:t>考试准考证号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资格审查意见栏由学院招生办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Administrator</cp:lastModifiedBy>
  <cp:lastPrinted>2020-10-09T17:42:00Z</cp:lastPrinted>
  <dcterms:modified xsi:type="dcterms:W3CDTF">2021-03-08T01:41:21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78A6D4A249B1870EDE2266054661</vt:lpwstr>
  </property>
  <property fmtid="{D5CDD505-2E9C-101B-9397-08002B2CF9AE}" pid="3" name="KSOProductBuildVer">
    <vt:lpwstr>2052-11.1.0.10356</vt:lpwstr>
  </property>
</Properties>
</file>