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eastAsia="zh-CN" w:bidi="ar"/>
        </w:rPr>
        <w:t>阳泉职业技术学院校园招聘教师报名</w:t>
      </w: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bidi="ar"/>
        </w:rPr>
        <w:t>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应聘专业：＿＿＿＿＿＿＿＿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131"/>
        <w:gridCol w:w="1350"/>
        <w:gridCol w:w="810"/>
        <w:gridCol w:w="751"/>
        <w:gridCol w:w="1185"/>
        <w:gridCol w:w="1448"/>
        <w:gridCol w:w="1821"/>
      </w:tblGrid>
      <w:tr>
        <w:trPr>
          <w:trHeight w:val="8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2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承诺以上信息均真实可靠，如有虚假信息，由此造成的一切后果由本人承担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00Z</dcterms:created>
  <dc:creator>守候远方</dc:creator>
  <dc:description/>
  <dc:language>en-US</dc:language>
  <cp:lastModifiedBy>＂笑＂---人生</cp:lastModifiedBy>
  <dcterms:modified xsi:type="dcterms:W3CDTF">2021-01-14T09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