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阳泉职业技术学院收费标准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020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版）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650"/>
        <w:gridCol w:w="1416"/>
        <w:gridCol w:w="1517"/>
        <w:gridCol w:w="2450"/>
        <w:gridCol w:w="2750"/>
      </w:tblGrid>
      <w:tr>
        <w:trPr>
          <w:tblHeader w:val="true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收费依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阳泉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、高等学校（含科研院所、各级党校）学费、住宿费、委托培养费、函大电大夜大及短期培训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中起点三年制专科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2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3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会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3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电子商务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环境艺术设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美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2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数控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10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机电一体化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计算机应用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虚拟现实应用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1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环境监测与控制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2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护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理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药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学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助   产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五年或六年一贯制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助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·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分制后两年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机电技术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算机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成人教育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艺术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理工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5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文史、财经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艺术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理工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3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文史、财经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1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等学校公寓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一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服务性收费和代收费（含中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服务性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补证（卡）工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证件首次发放不收费，但学生因丢失或损坏需补办学生证、借书证、一卡通等证卡，科收取补证、卡费用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纸质证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个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火车票优惠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证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徽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枚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园一卡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张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培训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院按照成本补偿和非营利的原则制定，报省物价局、财政厅、教育厅备案后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院按照自愿原则向在校学生和社会人员提供各类培训服务</w:t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省物价财政有关培训收费规定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校根据国家有关部门的要求或接受委托承办的培训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公共设施使用管理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制定，报省物价局备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在保证学生完成教学任务和校内师生使用的前提下，对社会提供教室、游泳馆、网球馆、健美馆、羽毛球馆等，可适当收取费用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其他服务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按低于市场价、合理补偿成本、非盈利的原则制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为方便学生生活提供自助洗涤衣物、公共澡堂服务的可适当收取服务费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代收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体检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军训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实际进价收取军训服装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国家规定组织的新生军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教材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教材实际支付的费用据实结算，多退少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学校按教学大纲或教学计划规定的课程为学生代购教材，可预收教材费 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学生公寓床上用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实际进价代收代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生录取通知书上注明公寓服务项目和价格，学生自主采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专业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以不盈利原则，按照实际进价收取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对特殊专业需统一配置专业服装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城镇居民基本医疗保险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市人民政府规定的标准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受职能部门委托，为在校学生代收代缴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二、中等职业学校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四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、考试考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全国公共英语等级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一级、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级、四级、五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对口升学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专升本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艺术测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638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阳泉职业技术学院</w:t>
      </w:r>
    </w:p>
    <w:p>
      <w:pPr>
        <w:pStyle w:val="Normal"/>
        <w:rPr/>
      </w:pPr>
      <w:r>
        <w:rPr>
          <w:rFonts w:eastAsia="FangSong" w:cs="FangSong" w:ascii="FangSong" w:hAnsi="FangSong"/>
          <w:b/>
          <w:bCs/>
          <w:sz w:val="32"/>
          <w:szCs w:val="32"/>
        </w:rPr>
        <w:t xml:space="preserve">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</w:rPr>
        <w:t>20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0</w:t>
      </w:r>
      <w:r>
        <w:rPr>
          <w:rFonts w:ascii="FangSong" w:hAnsi="FangSong" w:cs="FangSong" w:eastAsia="FangSong"/>
          <w:b/>
          <w:bCs/>
          <w:sz w:val="32"/>
          <w:szCs w:val="32"/>
        </w:rPr>
        <w:t>年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4</w:t>
      </w:r>
      <w:r>
        <w:rPr>
          <w:rFonts w:ascii="FangSong" w:hAnsi="FangSong" w:cs="FangSong" w:eastAsia="FangSong"/>
          <w:b/>
          <w:bCs/>
          <w:sz w:val="32"/>
          <w:szCs w:val="32"/>
        </w:rPr>
        <w:t>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17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1T12:03:00Z</cp:lastPrinted>
  <dcterms:modified xsi:type="dcterms:W3CDTF">2020-06-17T0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