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刘志芳，中华职业教育社研究部部长，社专家委员会秘书长，黄炎培职业教育思想研究会副秘书长，教育部高等学校创业教育指导委员会特邀委员，全国职业院校技能大赛指导委员会副主任委员，中国人才研究会妇女专业人才委员会理事。主持研究部工作十五年来，参与或主持国家级重点课题十余项，其中国务院委托课题《以创新创业带动就业的职业教育政策研究》得到刘延东副总理重要批示；策划组织实施各种主题的学术研讨活动</w:t>
      </w:r>
      <w:r>
        <w:rPr/>
        <w:t>60</w:t>
      </w:r>
      <w:r>
        <w:rPr/>
        <w:t>余次，其中半数以上有副国级国家领导人出席；起草各种主题的重要文稿五十余篇，得到多位党和国家领导人肯定和批示。曾多次主持国家职业教育高峰会议，研讨讲座，资深黄炎培职业教育研究专家，建议多次纳入政府实施政策与制度。</w:t>
      </w:r>
    </w:p>
    <w:p>
      <w:pPr>
        <w:pStyle w:val="Normal"/>
        <w:ind w:firstLine="420"/>
        <w:rPr/>
      </w:pPr>
      <w:r>
        <w:rPr/>
        <w:t>田秀萍</w:t>
      </w:r>
      <w:r>
        <w:rPr>
          <w:lang w:val="en-US" w:eastAsia="zh-CN"/>
        </w:rPr>
        <w:t>，</w:t>
      </w:r>
      <w:r>
        <w:rPr/>
        <w:t>国务院特殊津贴专家、河北省省管优秀专家、全国集团化办学专家组专家；中国职业教育学会常务理事、职业教育学会高等职业教育分会副理事长；中国高等教育学会创新创业教育分会副理事长；中国全国业联合会教育分会副理事长；全国职业教育先进工作者、黄炎培职业教育杰出校长，河北省劳动模范、全国大学生喜爱的校长；唐山工业职业技术学院原党委书记、院长，二级教授。</w:t>
      </w:r>
    </w:p>
    <w:p>
      <w:pPr>
        <w:pStyle w:val="Normal"/>
        <w:ind w:firstLine="420"/>
        <w:rPr/>
      </w:pPr>
      <w:r>
        <w:rPr/>
        <w:t>邵伟军，杭州技师学院院长，汽车维修教育正高级讲师；兼任人社部职业能力建设司特聘技工教育专家、浙江省技工院校省级督导员、浙江省技工院校专业学科带头人评审专家、全国技工院校校长论坛理事长、技工院校高技能人才培养联盟副理事长、全国汽车职业教育集团汽车维修专委会组长等职务；曾获全国职业教育先进个人等荣誉。领衔研究的《创建“汽车医院”，培养职业“金蓝领”——汽修专业高技能人才培养模式创新与实践》获国家职业教育教学成果一等奖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8:00Z</dcterms:created>
  <dc:creator>lenovo</dc:creator>
  <dc:description/>
  <dc:language>en-US</dc:language>
  <cp:lastModifiedBy>lenovo</cp:lastModifiedBy>
  <dcterms:modified xsi:type="dcterms:W3CDTF">2019-07-01T09:49:24Z</dcterms:modified>
  <cp:revision>2</cp:revision>
  <dc:subject/>
  <dc:title>刘志芳，中华职业教育社研究部部长，社专家委员会秘书长，黄炎培职业教育思想研究会副秘书长，教育部高等学校创业教育指导委员会特邀委员，全国职业院校技能大赛指导委员会副主任委员，中国人才研究会妇女专业人才委员会理事。主持研究部工作十五年来，参与或主持国家级重点课题十余项，其中国务院委托课题《以创新创业带动就业的职业教育政策研究》得到刘延东副总理重要批示；策划组织实施各种主题的学术研讨活动60余次，其中半数以上有副国级国家领导人出席；起草各种主题的重要文稿五十余篇，得到多位党和国家领导人肯定和批示。曾多次主持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