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angSong" w:hAnsi="FangSong" w:eastAsia="FangSong" w:cs="FangSong"/>
          <w:b/>
          <w:b/>
          <w:bCs/>
          <w:sz w:val="32"/>
          <w:szCs w:val="32"/>
          <w:lang w:val="en-US" w:eastAsia="zh-CN"/>
        </w:rPr>
      </w:pPr>
      <w:r>
        <w:rPr>
          <w:rFonts w:ascii="FangSong" w:hAnsi="FangSong" w:cs="FangSong" w:eastAsia="FangSong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FangSong" w:hAnsi="FangSong" w:eastAsia="FangSong" w:cs="FangSong"/>
          <w:b/>
          <w:b/>
          <w:bCs/>
          <w:sz w:val="32"/>
          <w:szCs w:val="32"/>
          <w:lang w:val="en-US" w:eastAsia="zh-CN"/>
        </w:rPr>
      </w:pPr>
      <w:r>
        <w:rPr>
          <w:rFonts w:ascii="FangSong" w:hAnsi="FangSong" w:cs="FangSong" w:eastAsia="FangSong"/>
          <w:b/>
          <w:bCs/>
          <w:sz w:val="32"/>
          <w:szCs w:val="32"/>
          <w:lang w:val="en-US" w:eastAsia="zh-CN"/>
        </w:rPr>
        <w:t>阳泉职业技术学院收费标准</w:t>
      </w:r>
    </w:p>
    <w:tbl>
      <w:tblPr>
        <w:tblW w:w="13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3650"/>
        <w:gridCol w:w="1416"/>
        <w:gridCol w:w="1517"/>
        <w:gridCol w:w="2450"/>
        <w:gridCol w:w="2750"/>
      </w:tblGrid>
      <w:tr>
        <w:trPr>
          <w:tblHeader w:val="true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收费项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计量单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收费标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</w:rPr>
              <w:t>收费依据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阳泉职业技术学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一、高等学校（含科研院所、各级党校）学费、住宿费、委托培养费、函大电大夜大及短期培训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、高中起点三年制专科学生学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</w:rPr>
              <w:t>晋教计财【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  <w:t>2000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</w:rPr>
              <w:t>】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  <w:t>30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</w:rPr>
              <w:t>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会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400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</w:rPr>
              <w:t>电子商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  <w:t>4000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数控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  <w:t>4000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</w:rPr>
              <w:t>机电一体化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  <w:t>4000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</w:rPr>
              <w:t>计算机应用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  <w:t>4000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</w:rPr>
              <w:t>护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</w:rPr>
              <w:t>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  <w:t>4000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</w:rPr>
              <w:t>药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</w:rPr>
              <w:t>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  <w:t>4000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、初中起点五年或六年一贯制高职学生学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护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300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晋价费字【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002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】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56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根据市教育局、财政局、人社局等文件精神，从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011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秋季起，前三年中专免学费。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、初中起点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3·2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分制后两年高职学生学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晋价费字【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002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】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56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根据市教育局、财政局、人社局等文件精神，从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011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秋季起，前三年中专免学费。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护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400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药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400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机电技术应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400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计算机应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400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会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400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电子商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400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、成人教育收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晋教计财【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1999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】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艺术类函授（夜大学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20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理工类函授（夜大学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150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文史、财经类函授（夜大学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100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医学类函授（夜大学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00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晋价费字【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002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】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56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成人专科艺术类（脱产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80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成人专科理工类（脱产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30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成人专科文史、财经类（脱产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10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医学类（脱产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300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晋价费字【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002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】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56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、高等学校公寓住宿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晋价费字【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002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】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50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大专学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120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甲类一级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大专学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80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甲类三级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、服务性收费和代收费（含中职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晋价费字【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】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23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服务性收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补证（卡）工本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证件首次发放不收费，但学生因丢失或损坏需补办学生证、借书证、一卡通等证卡，科收取补证、卡费用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纸质证卡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每个不超过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火车票优惠卡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每证不超过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校徽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每枚不超过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校园一卡通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每张不超过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0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培训费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由学院按照成本补偿和非营利的原则制定，报省物价局、财政厅、教育厅备案后执行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学院按照自愿原则向在校学生和社会人员提供各类培训服务</w:t>
            </w:r>
          </w:p>
        </w:tc>
      </w:tr>
      <w:tr>
        <w:trPr>
          <w:trHeight w:val="46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按省物价财政有关培训收费规定执行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学校根据国家有关部门的要求或接受委托承办的培训班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公共设施使用管理费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由学校制定，报省物价局备案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在保证学生完成教学任务和校内师生使用的前提下，对社会提供教室、游泳馆、网球馆、健美馆、羽毛球馆等，可适当收取费用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其他服务费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由学校按低于市场价、合理补偿成本、非盈利的原则制定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为方便学生生活提供自助洗涤衣物、公共澡堂服务的可适当收取服务费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代收费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体检费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50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军训服装费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按实际进价收取军训服装费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按国家规定组织的新生军训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教材费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按教材实际支付的费用据实结算，多退少补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 xml:space="preserve">学校按教学大纲或教学计划规定的课程为学生代购教材，可预收教材费 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学生公寓床上用品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按照实际进价代收代付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学生录取通知书上注明公寓服务项目和价格，学生自主采购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专业服装费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以不盈利原则，按照实际进价收取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对特殊专业需统一配置专业服装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城镇居民基本医疗保险费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按照市人民政府规定的标准执行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受职能部门委托，为在校学生代收代缴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二、中等职业学校住宿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晋价费字【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002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】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50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中专学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60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乙类三级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中专学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40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乙类四级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三、考试考务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、全国公共英语等级考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晋价费字【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002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】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2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一级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B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、一级、二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9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含笔试、口试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三级、四级、五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11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含笔试、口试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、对口升学报名考试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、专升本报名考试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、艺术测试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·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9638"/>
        <w:rPr>
          <w:rFonts w:ascii="FangSong" w:hAnsi="FangSong" w:eastAsia="FangSong" w:cs="FangSong"/>
          <w:b/>
          <w:b/>
          <w:bCs/>
          <w:sz w:val="32"/>
          <w:szCs w:val="32"/>
        </w:rPr>
      </w:pPr>
      <w:r>
        <w:rPr>
          <w:rFonts w:eastAsia="FangSong" w:cs="FangSong" w:ascii="FangSong" w:hAnsi="FangSong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FangSong" w:hAnsi="FangSong" w:cs="FangSong" w:eastAsia="FangSong"/>
          <w:b/>
          <w:bCs/>
          <w:sz w:val="32"/>
          <w:szCs w:val="32"/>
        </w:rPr>
        <w:t>阳泉职业技术学院</w:t>
      </w:r>
    </w:p>
    <w:p>
      <w:pPr>
        <w:pStyle w:val="Normal"/>
        <w:rPr/>
      </w:pPr>
      <w:r>
        <w:rPr>
          <w:rFonts w:eastAsia="FangSong" w:cs="FangSong" w:ascii="FangSong" w:hAnsi="FangSong"/>
          <w:b/>
          <w:bCs/>
          <w:sz w:val="32"/>
          <w:szCs w:val="32"/>
        </w:rPr>
        <w:t xml:space="preserve">                              </w:t>
      </w:r>
      <w:r>
        <w:rPr>
          <w:rFonts w:eastAsia="FangSong" w:cs="FangSong" w:ascii="FangSong" w:hAnsi="FangSong"/>
          <w:b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FangSong" w:cs="FangSong" w:ascii="FangSong" w:hAnsi="FangSong"/>
          <w:b/>
          <w:bCs/>
          <w:sz w:val="32"/>
          <w:szCs w:val="32"/>
        </w:rPr>
        <w:t>2018</w:t>
      </w:r>
      <w:r>
        <w:rPr>
          <w:rFonts w:ascii="FangSong" w:hAnsi="FangSong" w:cs="FangSong" w:eastAsia="FangSong"/>
          <w:b/>
          <w:bCs/>
          <w:sz w:val="32"/>
          <w:szCs w:val="32"/>
        </w:rPr>
        <w:t>年</w:t>
      </w:r>
      <w:r>
        <w:rPr>
          <w:rFonts w:eastAsia="FangSong" w:cs="FangSong" w:ascii="FangSong" w:hAnsi="FangSong"/>
          <w:b/>
          <w:bCs/>
          <w:sz w:val="32"/>
          <w:szCs w:val="32"/>
          <w:lang w:val="en-US" w:eastAsia="zh-CN"/>
        </w:rPr>
        <w:t>10</w:t>
      </w:r>
      <w:r>
        <w:rPr>
          <w:rFonts w:ascii="FangSong" w:hAnsi="FangSong" w:cs="FangSong" w:eastAsia="FangSong"/>
          <w:b/>
          <w:bCs/>
          <w:sz w:val="32"/>
          <w:szCs w:val="32"/>
        </w:rPr>
        <w:t>月</w:t>
      </w:r>
      <w:r>
        <w:rPr>
          <w:rFonts w:eastAsia="FangSong" w:cs="FangSong" w:ascii="FangSong" w:hAnsi="FangSong"/>
          <w:b/>
          <w:bCs/>
          <w:sz w:val="32"/>
          <w:szCs w:val="32"/>
          <w:lang w:val="en-US" w:eastAsia="zh-CN"/>
        </w:rPr>
        <w:t>17</w:t>
      </w:r>
      <w:r>
        <w:rPr>
          <w:rFonts w:ascii="FangSong" w:hAnsi="FangSong" w:cs="FangSong" w:eastAsia="FangSong"/>
          <w:b/>
          <w:bCs/>
          <w:sz w:val="32"/>
          <w:szCs w:val="32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岸芷汀兰</cp:lastModifiedBy>
  <cp:lastPrinted>2018-09-11T12:03:00Z</cp:lastPrinted>
  <dcterms:modified xsi:type="dcterms:W3CDTF">2019-06-27T06:2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