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在全市第五个职业教育活动周</w:t>
      </w:r>
    </w:p>
    <w:p>
      <w:pPr>
        <w:pStyle w:val="Normal"/>
        <w:spacing w:lineRule="exact" w:line="560" w:before="0" w:after="24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启动仪式上的致辞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领导、各位来宾，老师们、同学们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好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月繁花缤纷似锦，职业教育精彩纷呈。今天，全市第五个职业教育活动周启动仪式在阳泉职业技术学院隆重举行，我们深感荣幸，备受鼓舞。在此，我谨代表阳泉职业技术学院，对参加活动的各位领导、各位来宾表示热烈的欢迎，对长期以来关心支持阳泉职业技术学院发展的各级领导、各兄弟院校以及社会各界人士表示衷心的感谢！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市委、市政府的正确领导和大力支持下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阳泉职业技术学院新校区主体工程开工建设，历时两年多的时间初步建成，并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正式启用。阳泉职业技术学院的建成并投入使用，标志着阳泉职业教育体系的进一步完善，对于阳泉的职业教育发展具有里程碑意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对市委市政府的重托和全市人民的希望，我们砥砺前行。迁入新校区以来，我们坚持以习近平新时代中国特色社会主义思想为引领，深入学习贯彻全国教育大会精神，全面贯彻党的教育方针，按照国务院《职业教育改革实施方案》的要求，扎实推进全院各项工作的深入开展，保障了学院的稳定有序运行。半年多来，在全体师生的共同努力下，学院各项工作取得明显成效，招生工作实现首战告捷，录取率、报到率均超出全省平均水平；生源基地校建设成绩喜人，先后与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所学校签订了</w:t>
      </w:r>
      <w:r>
        <w:rPr>
          <w:rFonts w:eastAsia="仿宋" w:cs="仿宋" w:ascii="仿宋" w:hAnsi="仿宋"/>
          <w:sz w:val="32"/>
          <w:szCs w:val="32"/>
        </w:rPr>
        <w:t>3+3</w:t>
      </w:r>
      <w:r>
        <w:rPr>
          <w:rFonts w:ascii="仿宋" w:hAnsi="仿宋" w:cs="仿宋" w:eastAsia="仿宋"/>
          <w:sz w:val="32"/>
          <w:szCs w:val="32"/>
        </w:rPr>
        <w:t>联合培养协议，与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所学校签订了三二分段培养协议，建立生源基地校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所；教学管理井然有序，教学能力和水平稳步提升；体制机制逐步完善，系部制和教官管理在探索中改进；专业建设不断加强，现代学徒制试点起步，数据中心运维人才培养和康养人才培养特色初步形成；实习实训基础不断夯实，</w:t>
      </w:r>
      <w:r>
        <w:rPr>
          <w:rFonts w:eastAsia="仿宋" w:cs="仿宋" w:ascii="仿宋" w:hAnsi="仿宋"/>
          <w:sz w:val="32"/>
          <w:szCs w:val="32"/>
        </w:rPr>
        <w:t>37500</w:t>
      </w:r>
      <w:r>
        <w:rPr>
          <w:rFonts w:ascii="仿宋" w:hAnsi="仿宋" w:cs="仿宋" w:eastAsia="仿宋"/>
          <w:sz w:val="32"/>
          <w:szCs w:val="32"/>
        </w:rPr>
        <w:t>平米的校内实训基地初具规模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家校外实训基地已经建立。这些成绩的取得，得益于市委、市政府对职业教育工作的高度重视，得益于市直各部门和各兄弟院校的鼎力支持，对此，我们深表谢意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，是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，是深入贯彻落实全国教育大会精神的开局之年。面对新的形势、新的任务，职业教育发展将迎来更大的机遇和挑战。作为阳泉职业技术学院来讲，今年是学院高质量发展的起步之年，是学院内涵式发展的攻坚之年，是学院良性发展的关键之年，是学院各方面完善、规范和突破的奋进之年。我们将继续坚持和加强党对教育工作的全面领导，坚持立德树人根本任务，注重“四个结合”，抓好“十个突破”，不断推动学院高质量、内涵式、特色化发展，向市委、市政府及全市人民交一份满意的答卷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希望各位领导、各位嘉宾能够一如既往地支持阳泉职业技术学院的发展！预祝本次“职业教育活动周”取得圆满成功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大家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7:00Z</dcterms:created>
  <dc:creator>lenovo</dc:creator>
  <dc:description/>
  <dc:language>en-US</dc:language>
  <cp:lastModifiedBy>Administrator</cp:lastModifiedBy>
  <cp:lastPrinted>2019-05-05T09:14:00Z</cp:lastPrinted>
  <dcterms:modified xsi:type="dcterms:W3CDTF">2019-05-0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