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Hlk532217807"/>
      <w:bookmarkStart w:id="1" w:name="_Hlk532217807"/>
      <w:bookmarkEnd w:id="1"/>
    </w:p>
    <w:p>
      <w:pPr>
        <w:pStyle w:val="Style17"/>
        <w:shd w:fill="FFFFFF" w:val="clear"/>
        <w:jc w:val="center"/>
        <w:rPr>
          <w:rFonts w:cs="等线 Light;Arial Unicode MS"/>
          <w:b/>
          <w:b/>
          <w:bCs/>
          <w:color w:val="333333"/>
          <w:sz w:val="44"/>
          <w:szCs w:val="44"/>
          <w:shd w:fill="FFFFFF" w:val="clear"/>
        </w:rPr>
      </w:pPr>
      <w:bookmarkStart w:id="2" w:name="_Hlk532217807"/>
      <w:bookmarkEnd w:id="2"/>
      <w:r>
        <w:rPr>
          <w:rFonts w:cs="等线 Light;Arial Unicode MS"/>
          <w:b/>
          <w:bCs/>
          <w:color w:val="333333"/>
          <w:sz w:val="44"/>
          <w:szCs w:val="44"/>
          <w:shd w:fill="FFFFFF" w:val="clear"/>
        </w:rPr>
        <w:t>阳泉职业技术学院公务印章管理规定</w:t>
      </w:r>
    </w:p>
    <w:p>
      <w:pPr>
        <w:pStyle w:val="Style17"/>
        <w:shd w:fill="FFFFFF" w:val="clear"/>
        <w:jc w:val="center"/>
        <w:rPr>
          <w:rFonts w:cs="等线 Light;Arial Unicode MS"/>
          <w:b/>
          <w:b/>
          <w:bCs/>
          <w:color w:val="333333"/>
          <w:sz w:val="32"/>
          <w:szCs w:val="44"/>
          <w:shd w:fill="FFFFFF" w:val="clear"/>
        </w:rPr>
      </w:pPr>
      <w:r>
        <w:rPr>
          <w:rFonts w:cs="等线 Light;Arial Unicode MS"/>
          <w:b/>
          <w:bCs/>
          <w:color w:val="333333"/>
          <w:sz w:val="32"/>
          <w:szCs w:val="44"/>
          <w:shd w:fill="FFFFFF" w:val="clear"/>
        </w:rPr>
      </w:r>
    </w:p>
    <w:p>
      <w:pPr>
        <w:pStyle w:val="Style17"/>
        <w:shd w:fill="FFFFFF" w:val="clear"/>
        <w:spacing w:before="161" w:after="161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一章  总则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第一条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进一步规范学院公务印章管理，根据《国务院关于国家行政机关和企业事业单位社会团体印章管理的规定》（国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，结合学院实际，制定本规定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第二条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规定所指公务印章包括：学院公章（学院钢印），学院主要领导公务私章、手章（签名章），学院内设机构的公章、业务专用章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第三条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公室为学院公务印章（以下简称印章）的管理部门。</w:t>
      </w:r>
    </w:p>
    <w:p>
      <w:pPr>
        <w:pStyle w:val="Style17"/>
        <w:shd w:fill="FFFFFF" w:val="clear"/>
        <w:spacing w:before="161" w:after="161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二章  印章刻制、启用和注销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印章刻制的申请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公章和钢印由上级行政管理部门批准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主要领导公务私章、手章（签名章），根据工作需要，经主要领导授权，由办公室刻制；各部门公章须按照学院机构设置相关文件，由各部门提出申请，主要领导审批同意后，办公室统一刻制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印章因遗失或破损需重新刻制的，由使用单位提出申请，报办公室审定后重新刻制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所有印章必须在办公室留存印模、备案登记后，由办公室印发启用印章通知，自发文之日起启用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印章因机构合并、分立、名称变更等原因终止使用的，在新印章留存印模、备案登记时，原印章必须上缴办公室，由办公室归档封存；印章因机构撤销终止使用的，原单位负责人在收到学院发文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内上缴办公室，由办公室备案登记后归档封存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院内任何单位无权自行刻制、更换印章。</w:t>
      </w:r>
    </w:p>
    <w:p>
      <w:pPr>
        <w:pStyle w:val="Style17"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三章  印章使用范围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公章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向上级领导机关和主管部门报送的请示、报告等，向校外发出的函件，在校内印发的文件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签署的合同、协议、备忘录、意向书等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颁发的证书、聘书等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申报的科研项目、科研成果、科研奖励以及申请专利、商标等相关文件、材料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教职工或学生办理出国（出境）审批手续所需的相关文件、材料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依照规定、约定或者惯例，需要加盖学院公章的文件、材料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钢印用于压印教师证、毕业证、结业证、退休证、聘书等，与学院公章一同使用，不得单独使用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内设机构印章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理学院内部请示、报告、证明等联系、商洽工作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校外单位联系、商洽学院授权业务工作的介绍信、公函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需要加盖部门印章的文件、材料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除经学院授权外，学院所属机构印章不得用于对外签署合同、协议、承诺等，也不得用于对外出具证明材料、情况说明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领导名章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颁发的，需要加盖学院领导名章的证书、聘书等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需要加盖学院领导名章的合同、协议、委托书、申报表、审批表等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领导名义发出的信函。</w:t>
      </w:r>
    </w:p>
    <w:p>
      <w:pPr>
        <w:pStyle w:val="Style17"/>
        <w:shd w:fill="FFFFFF" w:val="clear"/>
        <w:spacing w:before="161" w:after="161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四章  印章使用程序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公章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印发的公文、公函等各类文件，须拟文单位负责人审查，分管领导或院长签发后用印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签订的合同、协议、备忘录、意向书等，经各部门主要负责人审核签字，并由分管院领导或院长批准后用印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学院名义制作的证书、委托书、申报书、审批表等，经各部门主要负责人审核签字，并由分管院领导或院长批准后用印；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印章一般不用于私人性质的证明材料。教职工和学生因私确需使用学院印章，须本人申请并由其所在部门负责人签字后，报分管院领导或院长审批，方可用印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领导名章经学院领导本人授权后方可使用，属日常业务用印的，可由学院领导书面授权业务部门负责人，由其负责审批使用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四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其它特殊情况用印，须经办公室主任审核，学院主要领导审批同意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十五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内设机构印章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各部门名义印发的公文、公函等各类文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由拟文单位负责人审核签字后用印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各部门名义制作的证书、证件、审批表等，由各部门负责人审核签字后用印。</w:t>
      </w:r>
    </w:p>
    <w:p>
      <w:pPr>
        <w:pStyle w:val="Style17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各部门名义开展的其他业务工作，需加盖部门公章的，由各部门负责人审核签字后用印。</w:t>
      </w:r>
    </w:p>
    <w:p>
      <w:pPr>
        <w:pStyle w:val="Style17"/>
        <w:shd w:fill="FFFFFF" w:val="clear"/>
        <w:spacing w:before="161" w:after="161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五章  印章管理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六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办公室是学院各类印章使用管理的指导部门，由专人负责此项工作。学院印章使用由学院领导签字审批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七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学院业务专用章（财务专用章等）由业务部门另行制定使用管理办法。专章专用，不得超出相关业务范围使用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八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各部门负责人分别对本单位印章负总责，印章由各部门指定专人统一保管。印章平日随用随锁。用印时要经负责人批准，并做好用印登记。各部门负责人应对本单位各类印章的使用情况进行监督、检查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十九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正式印章必须在院内使用，原则上不能携带出办公室使用。特殊情况需外带使用时，须由单位负责人审核批准。各级领导不得私自用章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二十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监印人须按规定亲自用印。加盖印章应齐年盖月、字组端正清晰美观，印章名称要和印鉴落款一致。属于代章的，应在落款处有“代章”二字。对合同书、协议书等重要文件，应按规定盖骑缝章和骑页章。不得在空白介绍信、证件、奖状、证书及纸张上用印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二十一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印章若遗失或被盗须立即向单位领导、办公室报告，并依法公布其印章作废。印章被盗单位印章被盗期间用印，由上级部门代章，并由办公室重新刻制印章。</w:t>
      </w:r>
    </w:p>
    <w:p>
      <w:pPr>
        <w:pStyle w:val="Style17"/>
        <w:shd w:fill="FFFFFF" w:val="clear"/>
        <w:spacing w:before="161" w:after="161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六章  附 则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二十二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网络办公电子印章设制、管理、使用参照本规定执行。</w:t>
      </w:r>
    </w:p>
    <w:p>
      <w:pPr>
        <w:pStyle w:val="Style17"/>
        <w:shd w:fill="FFFFFF" w:val="clear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二十三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本规定从发布之日起执行。</w:t>
      </w:r>
    </w:p>
    <w:p>
      <w:pPr>
        <w:pStyle w:val="Style17"/>
        <w:shd w:fill="FFFFFF" w:val="clear"/>
        <w:spacing w:before="280" w:after="280"/>
        <w:ind w:firstLine="482"/>
        <w:rPr/>
      </w:pPr>
      <w:r>
        <w:rPr>
          <w:b/>
          <w:bCs/>
          <w:shd w:fill="FFFFFF" w:val="clear"/>
        </w:rPr>
        <w:t>第二十四条</w:t>
      </w:r>
      <w:r>
        <w:rPr>
          <w:shd w:fill="FFFFFF" w:val="clear"/>
        </w:rPr>
        <w:t xml:space="preserve">  本规定由办公室负责解释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9.15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4">
    <w:name w:val=" Char Char4"/>
    <w:qFormat/>
    <w:rPr>
      <w:kern w:val="2"/>
      <w:sz w:val="21"/>
      <w:szCs w:val="24"/>
    </w:rPr>
  </w:style>
  <w:style w:type="character" w:styleId="Style14">
    <w:name w:val="页脚 字符"/>
    <w:qFormat/>
    <w:rPr/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页眉 字符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8:00Z</dcterms:created>
  <dc:creator>Administrator</dc:creator>
  <dc:description/>
  <cp:keywords/>
  <dc:language>en-US</dc:language>
  <cp:lastModifiedBy>User</cp:lastModifiedBy>
  <cp:lastPrinted>2018-11-27T16:48:00Z</cp:lastPrinted>
  <dcterms:modified xsi:type="dcterms:W3CDTF">2019-01-21T00:29:00Z</dcterms:modified>
  <cp:revision>3</cp:revision>
  <dc:subject/>
  <dc:title>阳泉职业技术学院公务印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