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30"/>
          <w:szCs w:val="30"/>
        </w:rPr>
        <w:t>阳泉职业技术学院文明宿舍评比标准</w:t>
      </w:r>
    </w:p>
    <w:p>
      <w:pPr>
        <w:pStyle w:val="Normal"/>
        <w:shd w:fill="FFFFFF" w:val="clear"/>
        <w:spacing w:lineRule="atLeast" w:line="480"/>
        <w:jc w:val="left"/>
        <w:rPr>
          <w:rFonts w:ascii="微软雅黑" w:hAnsi="微软雅黑" w:eastAsia="微软雅黑" w:cs="宋体;SimSun"/>
          <w:bCs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8"/>
          <w:szCs w:val="1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8"/>
        <w:gridCol w:w="6100"/>
        <w:gridCol w:w="1277"/>
      </w:tblGrid>
      <w:tr>
        <w:trPr>
          <w:trHeight w:val="445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检查内容</w:t>
            </w:r>
          </w:p>
        </w:tc>
        <w:tc>
          <w:tcPr>
            <w:tcW w:w="6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检查标准及分值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分</w:t>
            </w:r>
          </w:p>
        </w:tc>
      </w:tr>
      <w:tr>
        <w:trPr>
          <w:trHeight w:val="810" w:hRule="atLeast"/>
        </w:trPr>
        <w:tc>
          <w:tcPr>
            <w:tcW w:w="1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卫生好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整体布置有序，整齐、洁净、美观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面墙面整洁，无污垢，垃圾袋装化并及时倾倒。待洗衣物放入脸盆，不应长期堆放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780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床上卧具干净整齐划一，位置摆放得当，床下鞋子摆放整齐，无杂乱物品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840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桌面干净，书籍等学习物品摆放整齐。椅子置于桌下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735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洗漱用品摆放在固定位置。洗面台、卫生间卫生保持洁净。 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70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阳台干净死角，栏杆无杂物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735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门外按要求张贴宿舍成员信息，宿舍内张贴住宿生文明公约，卫生轮值表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保持空气畅通无异味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765" w:hRule="atLeast"/>
        </w:trPr>
        <w:tc>
          <w:tcPr>
            <w:tcW w:w="1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安全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体宿舍成员宿舍安全意识高，离开宿舍及时锁门，没有将房门钥匙随意插在门上等行为。无妨碍宿舍楼道安全行为，如在楼道或室内存放自行车、移动式晒衣架等物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85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成员没有使用违规电器行为，宿舍内无易燃易爆危险品。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795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移动式插座必须放在安全的地面、桌面，不得靠近蚊帐、被褥、衣物、书籍等易燃物上，无私拉乱接行为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成员不在宿舍内吸烟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，如有一人则不得分。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7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守纪好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成员服从工作人员管理，无夜不归宿现象、赌博现象。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705" w:hRule="atLeast"/>
        </w:trPr>
        <w:tc>
          <w:tcPr>
            <w:tcW w:w="1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成员遵守就寝纪律，按时熄灯，熄灯后不做影响他人睡眠的事情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美化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美化内容健康向上，主题鲜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雅不低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1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宿舍团结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）</w:t>
            </w:r>
          </w:p>
        </w:tc>
        <w:tc>
          <w:tcPr>
            <w:tcW w:w="6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各宿舍成员关系融洽，友爱互助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9:00Z</dcterms:created>
  <dc:creator>User</dc:creator>
  <dc:description/>
  <cp:keywords/>
  <dc:language>en-US</dc:language>
  <cp:lastModifiedBy>User</cp:lastModifiedBy>
  <dcterms:modified xsi:type="dcterms:W3CDTF">2018-12-20T05:49:00Z</dcterms:modified>
  <cp:revision>2</cp:revision>
  <dc:subject/>
  <dc:title>阳泉职业技术学院文明宿舍评比标准</dc:title>
</cp:coreProperties>
</file>